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Style w:val="StrongEmphasis"/>
          <w:rFonts w:cs="Arial" w:ascii="Arial" w:hAnsi="Arial"/>
          <w:color w:val="000080"/>
          <w:sz w:val="19"/>
          <w:szCs w:val="19"/>
          <w:lang w:val="en-US"/>
        </w:rPr>
        <w:t>Scientific Achievements of the School</w:t>
      </w:r>
    </w:p>
    <w:p>
      <w:pPr>
        <w:pStyle w:val="Style15"/>
        <w:spacing w:before="225" w:after="225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>Iryna Kulikova (Litvynenko)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Кулікова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Ю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етодичн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засоб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навчання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«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етеорологі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»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на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заняттях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з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англійськ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ов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для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удноводіїв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Вісник Запорізького національного університету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: Збірник наукових праць.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</w:rPr>
        <w:t>Педагогічні науки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. Запоріжжя: Запорізький національний університет, 2021.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№ 1 (37)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Ч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 C. 81 - 87. DOI </w:t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https://doi.org/10.26661/2522-4360-2021-1-1-12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К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ulikova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Yu. Mobiling as a technique and way for teaching English for specific purpose / Abstract of the 8 th International scientific and practical conference “The world of science and innovation” (March 10-12, 2021) Cognum Publishing House, London, United Kingdom. 2021. Pp. 89-93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hyperlink r:id="rId3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https://rep.ksma.ks.ua/jspui/bitstream/123456789/1891/1/Kulikova%20I.Yu._Mobiling.pdf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Kulikova I. Yu.  Methodical techniques on teaching “meteorology” at the English lesson for deck officers, </w:t>
      </w:r>
      <w:r>
        <w:rPr>
          <w:rStyle w:val="Emphasis"/>
          <w:rFonts w:cs="Arial" w:ascii="Arial" w:hAnsi="Arial"/>
          <w:color w:val="000000"/>
          <w:sz w:val="19"/>
          <w:szCs w:val="19"/>
          <w:shd w:fill="FFFFFF" w:val="clear"/>
          <w:lang w:val="en-US"/>
        </w:rPr>
        <w:t>Herald of Zaporizhzhia National University. Pedagogical Sciences 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no. 1 (37). Vol. I , Helvetika Publishin House, 2021.  p.81-86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hyperlink r:id="rId4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https://rep.ksma.ks.ua/jspui/bitstream/123456789/2273/1/Kulikova%20I.Yu._Methodical%20techniques.pdf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Кулікова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Ю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Ціл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активного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навчання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у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процесі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навчання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орськ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англійської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ов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Видавничий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дім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«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Південна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фундація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педагогік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 xml:space="preserve">», 2020 -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с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.89-93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hyperlink r:id="rId5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https://rep.ksma.ks.ua/jspui/bitstream/123456789/1609/1/Kulikova_I_Yu_%20Active%20Education.pdf</w:t>
        </w:r>
      </w:hyperlink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Kulikova I. Yu. Problems and challenges in providing feedback at the English lessons for future mariners, International scientific journal «Internauka» № 6 (86), vol.1, 2020. p.25-27</w:t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fldChar w:fldCharType="begin"/>
      </w:r>
      <w:r>
        <w:rPr>
          <w:rStyle w:val="InternetLink"/>
          <w:sz w:val="19"/>
          <w:shd w:fill="FFFFFF" w:val="clear"/>
          <w:szCs w:val="19"/>
          <w:rFonts w:cs="Arial" w:ascii="Arial" w:hAnsi="Arial"/>
          <w:lang w:val="en-US"/>
        </w:rPr>
        <w:instrText xml:space="preserve"> HYPERLINK "https://www.inter-nauka.com/uploads/public/15905346718956.pdf" \l "page=26"</w:instrText>
      </w:r>
      <w:r>
        <w:rPr>
          <w:rStyle w:val="InternetLink"/>
          <w:sz w:val="19"/>
          <w:shd w:fill="FFFFFF" w:val="clear"/>
          <w:szCs w:val="19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shd w:fill="FFFFFF" w:val="clear"/>
          <w:lang w:val="en-US"/>
        </w:rPr>
        <w:t>https://www.inter-nauka.com/uploads/public/15905346718956.pdf#page=26</w:t>
      </w:r>
      <w:r>
        <w:rPr>
          <w:rStyle w:val="InternetLink"/>
          <w:sz w:val="19"/>
          <w:shd w:fill="FFFFFF" w:val="clear"/>
          <w:szCs w:val="19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6661/2522-4360-2021-1-1-12" TargetMode="External"/><Relationship Id="rId3" Type="http://schemas.openxmlformats.org/officeDocument/2006/relationships/hyperlink" Target="https://rep.ksma.ks.ua/jspui/bitstream/123456789/1891/1/Kulikova I.Yu._Mobiling.pdf" TargetMode="External"/><Relationship Id="rId4" Type="http://schemas.openxmlformats.org/officeDocument/2006/relationships/hyperlink" Target="https://rep.ksma.ks.ua/jspui/bitstream/123456789/2273/1/Kulikova I.Yu._Methodical techniques.pdf" TargetMode="External"/><Relationship Id="rId5" Type="http://schemas.openxmlformats.org/officeDocument/2006/relationships/hyperlink" Target="https://rep.ksma.ks.ua/jspui/bitstream/123456789/1609/1/Kulikova_I_Yu_ Active Education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3:00Z</dcterms:created>
  <dc:creator>Ellie</dc:creator>
  <dc:description/>
  <cp:keywords/>
  <dc:language>en-US</dc:language>
  <cp:lastModifiedBy>Пользователь</cp:lastModifiedBy>
  <dcterms:modified xsi:type="dcterms:W3CDTF">2024-10-28T00:40:00Z</dcterms:modified>
  <cp:revision>9</cp:revision>
  <dc:subject/>
  <dc:title/>
</cp:coreProperties>
</file>